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COMARCA 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através de seu advogado infra-assinado, “ut” instrumento de mandato incluso, vem, mui respeitosamente, à presença de V. Exa., propor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PRESTAÇÃO ALIMENTÍ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pelas seguintes razõe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....... a ...... o requerente prestou alimentos ao requerido, eis que irmão unilateral um do outr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capricho da sorte, contudo, enquanto o requerido, muito inteligente, progredia a olhos vistos, o requerente regredia vagarosamente, até ao cúmulo de lhe pedirem a falência, que foi decretad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sta ocasião, o requerente pediu revisão dos alimentos que prestava, mas ele, o requerido, reconhecendo o estado precário do autor, dispensou-lhe totalmente a pens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dias se passaram, o alimentário perdeu a mulher e o filho; daí o desgosto e a ruína total que lhe arrastaram à depressão e ao desinteresse pela vida, visto que sem parente senão o próprio requer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i a ele, mas este lhe respondeu que o que tinha de fazer já havia feito, isto é, dispensado a pensão do requerente. Reconhece, é claro, que foi um ato de nobreza, mas bem pouco ainda para o alimentário que já lhe fora alimenta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lhe restando outra opção, socorre-se da Justiça o requerente, na esperança de ser compreendido este direito de ser alimentado por quem já lhe foi alimentári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sto posto, reque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citação do requerido para que conteste, querendo, a presente ação, no prazo de lei, e compareça à audiência determinada por V. Exa., sob pena de revelia e confissã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intimação do Digníssimo Representante do Ministério Público, para que se manifeste a respeit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sejam-lhe arbitrados os alimentos provisionais equivalentes a dois salários mínimos, inicialmente, a partir da citação, até a fixação dos definitivos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sejam-lhes concedidos os benefícios da assistência judiciária, nos termos da lei específica.</w:t>
      </w:r>
    </w:p>
    <w:p>
      <w:pPr>
        <w:pStyle w:val="Normal"/>
        <w:autoSpaceDE w:val="false"/>
        <w:spacing w:lineRule="auto" w:line="360"/>
        <w:ind w:left="850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850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3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9</cp:revision>
  <dc:subject/>
  <dc:title>Voltar</dc:title>
</cp:coreProperties>
</file>